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Heading6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RecrutWeb - Curriculum Vitae</w:t>
      </w:r>
    </w:p>
    <w:p>
      <w:pPr>
        <w:pStyle w:val="Normal"/>
        <w:ind w:left="900" w:right="22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70"/>
        <w:gridCol w:w="1650"/>
        <w:gridCol w:w="1980"/>
        <w:gridCol w:w="1080"/>
        <w:gridCol w:w="1800"/>
      </w:tblGrid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famil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(s)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té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jeune fil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eau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tion familial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s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x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és actuell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5" w:before="0" w:after="0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é à la naissance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eu et pays de naissanc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édures légal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</w:rPr>
        <w:t>COMPÉTENCE LINGUISTIQUES ET MAÎTRISE DE L’INFORMATIQUE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720"/>
        <w:gridCol w:w="1260"/>
        <w:gridCol w:w="900"/>
        <w:gridCol w:w="18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on éc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 principal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donn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/Cour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157937313"/>
            <w:bookmarkStart w:id="1" w:name="__Fieldmark__24_15793731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s de pré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0_157937313"/>
            <w:bookmarkStart w:id="3" w:name="__Fieldmark__30_15793731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157937313"/>
            <w:bookmarkStart w:id="5" w:name="__Fieldmark__36_15793731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tement de tex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g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157937313"/>
            <w:bookmarkStart w:id="7" w:name="__Fieldmark__42_15793731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ç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8_157937313"/>
            <w:bookmarkStart w:id="9" w:name="__Fieldmark__48_15793731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pacing w:before="12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4_157937313"/>
            <w:bookmarkStart w:id="11" w:name="__Fieldmark__54_15793731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157937313"/>
            <w:bookmarkStart w:id="13" w:name="__Fieldmark__60_15793731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UDES SECONDAIRES OU ÉQUIVALENT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45"/>
        <w:gridCol w:w="1195"/>
        <w:gridCol w:w="1080"/>
        <w:gridCol w:w="900"/>
        <w:gridCol w:w="2700"/>
      </w:tblGrid>
      <w:tr>
        <w:trPr>
          <w:trHeight w:val="48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: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s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26" w:gutter="0" w:header="567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UDES SUPÉRIEURES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98"/>
        <w:gridCol w:w="542"/>
        <w:gridCol w:w="1620"/>
        <w:gridCol w:w="1080"/>
        <w:gridCol w:w="900"/>
        <w:gridCol w:w="560"/>
        <w:gridCol w:w="1980"/>
      </w:tblGrid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ôme (titre original)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u en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ine d’études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s principales:</w:t>
            </w:r>
          </w:p>
        </w:tc>
        <w:tc>
          <w:tcPr>
            <w:tcW w:w="758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614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cole/Université:</w:t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OURS PROFESSIONNEL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678"/>
        <w:gridCol w:w="523"/>
        <w:gridCol w:w="725"/>
        <w:gridCol w:w="494"/>
        <w:gridCol w:w="1927"/>
      </w:tblGrid>
      <w:tr>
        <w:trPr>
          <w:trHeight w:val="43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re du poste: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: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titre de titre supérieur immédiat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:</w:t>
            </w:r>
          </w:p>
        </w:tc>
        <w:tc>
          <w:tcPr>
            <w:tcW w:w="7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2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e, si emploi dans le système des Nations Unies, salaire annuel dans le cas contraire: 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ENCES PROFESSIONNELLE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PUBLICATION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S PROFESSIONNELLE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ÉFÉRENCES PROFESSIONNELLES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900"/>
        <w:gridCol w:w="4874"/>
      </w:tblGrid>
      <w:tr>
        <w:trPr>
          <w:trHeight w:val="39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1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2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 3:</w:t>
            </w:r>
          </w:p>
        </w:tc>
        <w:tc>
          <w:tcPr>
            <w:tcW w:w="81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riel: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S ET/OU CONJOINT EMPLOYÉS DANS LE SYSTÈME DES NATIONS UNIES (Y COMPRIS L’UNESCO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284"/>
        <w:gridCol w:w="1622"/>
        <w:gridCol w:w="1831"/>
        <w:gridCol w:w="1260"/>
        <w:gridCol w:w="1566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u parent et/ou du conjoint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organis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prénom du parent et/ou du conjoint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organis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keepLines/>
        <w:spacing w:before="2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 ADDITIONEL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été arrêté, mis en examen ou assigné comme défendeur dans une procédure pénale, ou reconnu coupable et puni d’une amende ou d’une peine d’emprisonnement pour infraction à une loi (autre qu’une infraction mineure au code de la route)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6_157937313"/>
            <w:bookmarkStart w:id="15" w:name="__Fieldmark__136_15793731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  <w:bookmarkStart w:id="16" w:name="CaseACocher2"/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7_157937313"/>
            <w:bookmarkStart w:id="18" w:name="__Fieldmark__137_15793731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’affirmative, expliquez brièvement chaque cas et tenez-vous prêt à fournir, sur demande, de plus amples informations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iez-vous une objection à ce que nous nous renseignions auprès de votre employeur ?  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ous êtes intéressé par une mission de consultant de courte durée (spécialiste de haut niveau), veuillez saisir également votre CV sur la liste d’inscription des consultants à l’adresse suivante 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///www.unesco.org/ros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iez-vous une objection à ce qu’il vous soit demandé de servir dans une région quelconque du monde ?  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dites laquelle et pourquoi :</w:t>
            </w:r>
          </w:p>
        </w:tc>
      </w:tr>
      <w:tr>
        <w:trPr>
          <w:trHeight w:val="46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l laps de temps auriez-vous besoin de disposer pour prendre vos fonctions si votre candidature était retenue ?   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renseignements pertinents: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rge"/>
        <w:rPr/>
      </w:pPr>
      <w:r>
        <w:rPr>
          <w:b/>
        </w:rPr>
        <w:t>Je certifie que les réponses que j’ai faites aux questions ci-dessus et toutes les informations que j’ai fournies à l’appui de ma candidature sont exactes et complètes. J’ai bien compris que toute fausse déclaration ou déformation volontaire des faits entraînerait mon renvoi si j’étais recru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HR 5-1 (septembre 2010)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6985</wp:posOffset>
          </wp:positionV>
          <wp:extent cx="1000125" cy="180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Ancien formulaire 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ire HR 5-1 (septembre 2010)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ncien formulaire 250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ttp/www.unesco.org/roste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1:00Z</dcterms:created>
  <dc:creator>Ali Mohamed Sinane</dc:creator>
  <dc:description/>
  <cp:keywords/>
  <dc:language>en-US</dc:language>
  <cp:lastModifiedBy>Kaouther Bizani</cp:lastModifiedBy>
  <cp:lastPrinted>2009-09-22T12:09:00Z</cp:lastPrinted>
  <dcterms:modified xsi:type="dcterms:W3CDTF">2023-03-13T11:41:00Z</dcterms:modified>
  <cp:revision>2</cp:revision>
  <dc:subject/>
  <dc:title>UNESCO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" href="http&amp;#58;//manual-part2.hq.int.unesco.org/EN/ch5/Pages/default.aspx" target="_blank"&gt;Chapitre 5 du Manuel RH&lt;/a&gt;</vt:lpwstr>
  </property>
  <property fmtid="{D5CDD505-2E9C-101B-9397-08002B2CF9AE}" pid="3" name="AdminFormNote">
    <vt:lpwstr>&lt;font size="1"&gt;&lt;em&gt;Ancien From.250&lt;/em&gt;&lt;/font&gt;</vt:lpwstr>
  </property>
  <property fmtid="{D5CDD505-2E9C-101B-9397-08002B2CF9AE}" pid="4" name="AdminFormOrderNumber">
    <vt:lpwstr>501.0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égorie">
    <vt:lpwstr>Personnel</vt:lpwstr>
  </property>
  <property fmtid="{D5CDD505-2E9C-101B-9397-08002B2CF9AE}" pid="9" name="ContentType">
    <vt:lpwstr>Admin Manual Forms Content Type</vt:lpwstr>
  </property>
  <property fmtid="{D5CDD505-2E9C-101B-9397-08002B2CF9AE}" pid="10" name="Dernière Publication">
    <vt:lpwstr>2010-08-27T00:00:00Z</vt:lpwstr>
  </property>
  <property fmtid="{D5CDD505-2E9C-101B-9397-08002B2CF9AE}" pid="11" name="Keywords">
    <vt:lpwstr/>
  </property>
  <property fmtid="{D5CDD505-2E9C-101B-9397-08002B2CF9AE}" pid="12" name="Référence No">
    <vt:lpwstr>Form HR 5-1 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Ali Mohamed Sinan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VDN5PMCSHNYJ-1032664484-134</vt:lpwstr>
  </property>
  <property fmtid="{D5CDD505-2E9C-101B-9397-08002B2CF9AE}" pid="19" name="_dlc_DocIdItemGuid">
    <vt:lpwstr>5cec99c5-7620-4042-8bb9-fde712a2cf83</vt:lpwstr>
  </property>
  <property fmtid="{D5CDD505-2E9C-101B-9397-08002B2CF9AE}" pid="20" name="_dlc_DocIdUrl">
    <vt:lpwstr>https://manual-part1.unesco.org/fr/_layouts/15/DocIdRedir.aspx?ID=VDN5PMCSHNYJ-1032664484-134, VDN5PMCSHNYJ-1032664484-134</vt:lpwstr>
  </property>
  <property fmtid="{D5CDD505-2E9C-101B-9397-08002B2CF9AE}" pid="21" name="display_urn:schemas-microsoft-com:office:office#Author">
    <vt:lpwstr>Cadiou, Richard</vt:lpwstr>
  </property>
  <property fmtid="{D5CDD505-2E9C-101B-9397-08002B2CF9AE}" pid="22" name="display_urn:schemas-microsoft-com:office:office#Editor">
    <vt:lpwstr>System Account</vt:lpwstr>
  </property>
</Properties>
</file>